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П О С Т А Н О В Л Е Н И Е № 47</w:t>
      </w:r>
    </w:p>
    <w:p>
      <w:pPr>
        <w:pStyle w:val="Normal"/>
        <w:jc w:val="right"/>
        <w:rPr/>
      </w:pPr>
      <w:r>
        <w:rPr>
          <w:b/>
        </w:rPr>
        <w:t>от 18 июля  2013 года</w:t>
      </w:r>
    </w:p>
    <w:p>
      <w:pPr>
        <w:pStyle w:val="Normal"/>
        <w:rPr/>
      </w:pPr>
      <w:r>
        <w:rPr>
          <w:b/>
        </w:rPr>
        <w:t xml:space="preserve">Об организации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ческих рейдов, направл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на выявление «резиновых» адресов рег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(или) проживания семей иностранцев и (или) мигрантов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хся в социально опасном положении </w:t>
      </w:r>
    </w:p>
    <w:p>
      <w:pPr>
        <w:pStyle w:val="Normal"/>
        <w:rPr>
          <w:b/>
          <w:b/>
        </w:rPr>
      </w:pPr>
      <w:r>
        <w:rPr>
          <w:b/>
        </w:rPr>
        <w:t>или трудной жизнен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 xml:space="preserve">Во исполнение пункта 2.1 постановления комиссии по делам несовершеннолетних и защите их прав при Правительстве Ханты-Мансийского автономного округа - Югры  от 05.03.2013 года № 6 «О причинах роста количества преступлений, совершенных несовершеннолетними и при их участии, а так же принимаемых мерах, направленных на предупреждение асоциального поведения и правонарушений среди подростков», </w:t>
      </w:r>
      <w:r>
        <w:rPr>
          <w:bCs/>
        </w:rPr>
        <w:t xml:space="preserve">на основании </w:t>
      </w:r>
      <w:r>
        <w:rPr/>
        <w:t>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ListParagraph"/>
        <w:ind w:left="0" w:firstLine="708"/>
        <w:jc w:val="both"/>
        <w:rPr/>
      </w:pPr>
      <w:r>
        <w:rPr/>
        <w:t>1.Утвердить состав рабочей группы для проведения профилактических рейдов, направленных на выявление «резиновых» адресов регистрации и (или) проживания семей иностранцев и (или) мигрантов, находящихся в социально опасном положении или трудной жизненной ситуации (приложение 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твердить график проведения профилактических рейдов, направленных на выявление «резиновых» адресов регистрации и (или) проживания семей иностранцев и (или) мигрантов, находящихся в социально опасном положении или трудной жизненной ситуации на 2 полугодие 2013 года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тделу по организации деятельности комиссии по делам несовершеннолетних и защите их прав Администрации города Ханты-Мансийска (Л.Н. Пашина) обеспечить:</w:t>
      </w:r>
    </w:p>
    <w:p>
      <w:pPr>
        <w:pStyle w:val="Normal"/>
        <w:jc w:val="both"/>
        <w:rPr/>
      </w:pPr>
      <w:r>
        <w:rPr/>
        <w:tab/>
        <w:t>3.1. Оформление актов проведения  профилактических рейдов, направленных на выявление «резиновых» адресов регистрации и (или) проживания семей иностранцев и (или) мигрантов, находящихся в социально опасном положении или трудной жизненной ситуации.</w:t>
      </w:r>
    </w:p>
    <w:p>
      <w:pPr>
        <w:pStyle w:val="Normal"/>
        <w:jc w:val="both"/>
        <w:rPr/>
      </w:pPr>
      <w:r>
        <w:rPr/>
        <w:tab/>
        <w:t>Срок исполнения: в течение 3 рабочих дней после проведения рейдовых мероприят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2. Организацию индивидуальной профилактической работы в отношении семей, несовершеннолетних, находящихся в социально опасном положении, иной трудной жизненной ситуации.</w:t>
      </w:r>
    </w:p>
    <w:p>
      <w:pPr>
        <w:pStyle w:val="Normal"/>
        <w:ind w:firstLine="708"/>
        <w:jc w:val="both"/>
        <w:rPr/>
      </w:pPr>
      <w:r>
        <w:rPr/>
        <w:t>Срок исполнения: по мере выя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3. Направление информации о результатах проводимых ежемесячных  профилактических рейдов, направленных на выявление «резиновых» адресов регистрации и (или) проживания семей иностранцев и (или) мигрантов, находящихся в социально опасном положении или трудной жизненной ситуации, принятых мерах по устранению социально опасного положения, оказанию помощи.</w:t>
      </w:r>
    </w:p>
    <w:p>
      <w:pPr>
        <w:pStyle w:val="Normal"/>
        <w:jc w:val="both"/>
        <w:rPr/>
      </w:pPr>
      <w:r>
        <w:rPr/>
        <w:tab/>
        <w:t>Срок исполнения: ежеквартально в 2013-2014 годы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34440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Председательствующий </w:t>
      </w:r>
    </w:p>
    <w:p>
      <w:pPr>
        <w:pStyle w:val="Normal"/>
        <w:ind w:firstLine="708"/>
        <w:rPr/>
      </w:pPr>
      <w:r>
        <w:rPr/>
        <w:t>в заседании комиссии:                                                     Л.Н. Паш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комиссии по делам несовершеннолетних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защите их прав в городе Ханты-Мансийске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7 от 18.07.2013 год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 рабочей группы для проведения профилактических рейдов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правленных на выявление «резиновых» адресов рег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(или) проживания семей иностранцев и (или) мигрантов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ходящихся в социально опасном полож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ли трудной жизненной ситу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8"/>
        <w:gridCol w:w="3368"/>
        <w:gridCol w:w="23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7-6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Александ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УФМС России по ХМАО-Юг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Ханты-Мансийс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4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в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Иван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по делам несовершеннолетних МОМВД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нты-Мансийски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86-2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анб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Савелье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татарского национально-культурного объединения «Дуслар», заместитель председателя Совета национальных объединений, общин и диасп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Ханты-Мансийс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комиссии по делам несовершеннолетних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защите их прав в городе Ханты-Мансийске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7 от 18.07.2013 год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профилактических рей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х на выявление «резиновых» адресов регистрации и (или) проживания семей иностранцев и (или) мигрантов, находящихся в социально опасном положении </w:t>
      </w:r>
    </w:p>
    <w:p>
      <w:pPr>
        <w:pStyle w:val="Normal"/>
        <w:jc w:val="center"/>
        <w:rPr/>
      </w:pPr>
      <w:r>
        <w:rPr>
          <w:b/>
        </w:rPr>
        <w:t xml:space="preserve">или трудной жизненной ситу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полугоди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42"/>
        <w:gridCol w:w="3182"/>
        <w:gridCol w:w="338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ей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рабочей группы для проведения профилактических рейд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нных на выявление «резиновых» адресов регистрации и (или) проживания семей иностранцев и (или) мигрантов, находящихся в социально опасном полож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ли трудной жизненной ситу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, д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Логовая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Логовая, д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, д.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Приозёр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Иртыш»</w:t>
            </w:r>
          </w:p>
          <w:p>
            <w:pPr>
              <w:pStyle w:val="Normal"/>
              <w:jc w:val="center"/>
              <w:rPr/>
            </w:pPr>
            <w:r>
              <w:rPr/>
              <w:t>другие адреса по мере выявл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53:00Z</dcterms:created>
  <dc:creator>*</dc:creator>
  <dc:description/>
  <cp:keywords/>
  <dc:language>en-US</dc:language>
  <cp:lastModifiedBy>Pashina</cp:lastModifiedBy>
  <cp:lastPrinted>2013-07-24T14:31:00Z</cp:lastPrinted>
  <dcterms:modified xsi:type="dcterms:W3CDTF">2013-07-26T04:53:00Z</dcterms:modified>
  <cp:revision>2</cp:revision>
  <dc:subject/>
  <dc:title>  </dc:title>
</cp:coreProperties>
</file>